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rekrutacji do służby w Policji w 2025 roku na terenie województwa mazowieckiego na okres służby kontraktowej wobec kandydatów do służby w Policji byłych funkcjonariuszy Policji, którzy </w:t>
      </w:r>
      <w:r>
        <w:rPr>
          <w:rFonts w:cs="Tahoma" w:ascii="Times New Roman" w:hAnsi="Times New Roman"/>
          <w:b/>
          <w:color w:val="000000"/>
          <w:sz w:val="26"/>
          <w:szCs w:val="26"/>
          <w:lang w:bidi="zxx"/>
        </w:rPr>
        <w:t>w dniu zwolnienia ze służby w Policji posiadali policyjny stopień w korpusie co najmniej oficerów młodszych Policji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dokument potwierdzający posiadanie stopnia policyjnego w korpusie co najmniej oficerów młodszych - oryginały dokumentów do wglądu na każdorazowe żądanie pracownika dobor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End w:id="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 dniu zwolnienia ze służby w Policji posiadali policyjny stopień w korpusie co najmniej oficerów młodszych Policji oraz złożyli wymagane dokumenty - składa się z następujących etap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2:00Z</dcterms:created>
  <dc:creator>Gosia Bialkowska</dc:creator>
  <dc:description/>
  <cp:keywords/>
  <dc:language>en-US</dc:language>
  <cp:lastModifiedBy>829180</cp:lastModifiedBy>
  <cp:lastPrinted>2025-01-10T10:04:00Z</cp:lastPrinted>
  <dcterms:modified xsi:type="dcterms:W3CDTF">2025-01-20T14:52:00Z</dcterms:modified>
  <cp:revision>2</cp:revision>
  <dc:subject/>
  <dc:title>Komendant Wojewódzki Policji z siedzibą w Radomiu</dc:title>
</cp:coreProperties>
</file>