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  <w:t xml:space="preserve">ogłasza rozpoczęcie rekrutacji do służby w Policji w 2025 roku na terenie województwa mazowieckiego na okres służby kontraktowej wobec kandydatów do służby w Policji byłych funkcjonariuszy Policji, którzy w trakcie służby w Policji uzyskali kwalifikacje zawodowe podstawowe oraz złożyli wymagane dokumenty po upływie 5 lat od dnia zwolnienia ze służby w Policji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Planowane terminy rozpoczęcia służby kontraktowej (przyjęcia do służby) dla osób, które ukończyły postępowanie kwalifikacyjne wyznaczone zostały na następujące dni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7 lutego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5 kwiet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2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7 lipca 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8 sierp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6 wrześ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23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5 listopad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30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ab/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w pierwszej kolejności przyjęcia będą realizowane do następujących jednostkach: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ddziałach Prewencji Policji w 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Samodzielnym Pododdziale Prewencji Policji w Ostrołęce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ach Powiatowych Policji w</w:t>
      </w:r>
      <w:r>
        <w:rPr>
          <w:rFonts w:cs="Tahoma" w:ascii="Times New Roman" w:hAnsi="Times New Roman"/>
          <w:color w:val="000000"/>
          <w:lang w:bidi="zxx"/>
        </w:rPr>
        <w:t xml:space="preserve"> Sochaczewie, Żyrardowie</w:t>
      </w:r>
    </w:p>
    <w:p>
      <w:pPr>
        <w:pStyle w:val="Normal"/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Przyjęcia do pozostałych jednostek województwa mazowieckiego tj. do: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/>
      </w:pPr>
      <w:r>
        <w:rPr>
          <w:rFonts w:cs="Tahoma" w:ascii="Times New Roman" w:hAnsi="Times New Roman"/>
          <w:bCs/>
          <w:color w:val="000000"/>
          <w:lang w:bidi="zxx"/>
        </w:rPr>
        <w:t>Komend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Powiatowych Policji 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Białobrzegach, Ciechanowie, Garwolinie, Gostyninie, Grójcu, Kozienicach, Lipsku, Łosicach, Makowie Mazowieckim, Mławie, Ostrowi Mazowieckiej, Płońsku, Przasnyszu, Przysusze, Pułtusku, Sierpcu, Sokołowie Podlaskim, Szydłowcu, Węgrowie, Wyszkowie, Zwoleniu, Żuromin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uzależnione będą od liczby wakatów w jednostkach oraz uzasadnionych potrzeb kadrowych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Komendant Główny Policji na podstawie bieżącej analizy fluktuacji kadr w Policji przeprowadzanej w 2025 roku, może dokonywać modyfikacji wskazanych wyżej terminów przyjęć do służby w Policji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bywatel polski o nieposzlakowanej opin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y podlegające rejestracji i kwalifikacji wojskowej powinny posiadać uregulowany stosunek do służby wojskowej (potwierdzony adnotacją w książeczce wojskowej lub zaświadczeniem z Wojskowego Centrum Rekrutacji)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lang w:bidi="zxx"/>
        </w:rPr>
        <w:t xml:space="preserve"> </w:t>
      </w:r>
      <w:r>
        <w:rPr>
          <w:rFonts w:cs="Tahoma" w:ascii="Times New Roman" w:hAnsi="Times New Roman"/>
          <w:color w:val="000000"/>
          <w:lang w:bidi="zxx"/>
        </w:rPr>
        <w:t>w Komendzie Miejskiej / Powiatowej Policji lub w Sekcji ds. Doboru Wydziału Kadr i Szkolenia Komendy Wojewódzkiej Policji z/s w Radomiu ul. 11 - ego Listopada 37/59 w poniedziałek, środę, czwartek, piątek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- 15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oraz we wtorek,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>-18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00</w:t>
      </w:r>
      <w:r>
        <w:rPr>
          <w:rFonts w:cs="Tahoma" w:ascii="Times New Roman" w:hAnsi="Times New Roman"/>
          <w:color w:val="000000"/>
          <w:lang w:bidi="zxx"/>
        </w:rPr>
        <w:t>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soby zainteresowane pełnieniem służby w Oddziale Prewencji Policji w Radomiu, Oddziale Prewencji Policji w Płocku lub Samodzielnym Pododdziale Prewencji Policji w Ostrołęce (w tym do SPPP Ostrołęka z miejscem pełnienia służby w Siedlcach) </w:t>
      </w:r>
      <w:r>
        <w:rPr>
          <w:rFonts w:cs="Tahoma" w:ascii="Times New Roman" w:hAnsi="Times New Roman"/>
          <w:color w:val="000000"/>
          <w:lang w:bidi="zxx"/>
        </w:rPr>
        <w:t>dokumenty składają w Komendzie Miejskiej / Powiatowej Policji lub w Sekcji ds. Doboru Wydziału Kadr i Szkolenia Komendy Wojewódzkiej Policji z/s w Radomiu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br/>
        <w:t xml:space="preserve">Informacje dotyczące procedury kwalifikacyjnej można uzyskać pod numerami tel. </w:t>
      </w:r>
      <w:r>
        <w:rPr>
          <w:rFonts w:cs="Tahoma" w:ascii="Times New Roman" w:hAnsi="Times New Roman"/>
          <w:color w:val="000000"/>
          <w:lang w:bidi="zxx"/>
        </w:rPr>
        <w:t xml:space="preserve">47 701 20 15, 47 701 31 19, 47 701 31 20, 47 701 20 63, 47 701 20 64, 47 701 20 04.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adresowane do Komendanta Wojewódzkiego Policji </w:t>
        <w:br/>
        <w:t xml:space="preserve">z siedzibą w Radomi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,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dokumentów potwierdzających wykształcenie i kwalifikacje zawodowe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wiadectwo ukończenia szkolenia zawodowego podstawowego - oryginał dokumentu do wglądu na każdorazowe żądanie pracownika dobor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świadectw pracy lub służby z poprzednich miejsc pracy lub służby, jeżeli wcześniej kandydat pozostawał w stosunku pracy lub służby </w:t>
      </w:r>
      <w:bookmarkStart w:id="0" w:name="_Hlk18636279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bookmarkStart w:id="1" w:name="_Hlk186363259"/>
      <w:bookmarkEnd w:id="0"/>
      <w:bookmarkEnd w:id="1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a posiadanego po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wiadczenia bezpiecze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ń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stwa, upowa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ż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aj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ą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cego do dost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ę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u do informacji niejawnych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bookmarkStart w:id="2" w:name="_Hlk186363259"/>
      <w:bookmarkEnd w:id="2"/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</w:t>
      </w:r>
      <w:r>
        <w:rPr>
          <w:rFonts w:cs="Tahoma" w:ascii="Times New Roman" w:hAnsi="Times New Roman"/>
          <w:color w:val="000000"/>
          <w:sz w:val="22"/>
          <w:szCs w:val="22"/>
        </w:rPr>
        <w:t xml:space="preserve"> innych dokumentów, jeżeli ich obowiązek wynika z odrębnych przepisów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Postępowanie prowadzone wobec byłych funkcjonariuszy, którzy w trakcie służby w Policji uzyskali kwalifikacje zawodowe podstawowe oraz złożyli wymagane dokumenty po upływie 5 lat od dnia zwolnienia ze służby w Policji - składa się z następujących etap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imes New Roman" w:hAnsi="Times New Roman"/>
          <w:color w:val="000000"/>
          <w:lang w:bidi="zxx"/>
        </w:rPr>
        <w:t>złożenia podania o przyjęcie do służby, kwestionariusza osobowego kandydata do służby w Policji, a także dokumentów stwierdzających wymagane wykształcenie i kwalifikacje zawodowe oraz zawierających dane o uprzednim zatrudnieni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testu sprawności fizycznej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rozmowy kwalifikacyjnej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ustalenia zdolności fizycznej i psychicznej do służby w Poli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imes New Roman" w:hAnsi="Times New Roman"/>
          <w:color w:val="000000"/>
          <w:lang w:bidi="zxx"/>
        </w:rPr>
        <w:t>sprawdzenia w ewidencjach, rejestrach i kartotekach, w tym policyjnych zbiorach danych, prawdziwości danych zawartych w kwestionariuszu osobowym kandydata do służby w Poli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imes New Roman" w:hAnsi="Times New Roman"/>
          <w:color w:val="000000"/>
          <w:lang w:bidi="zxx"/>
        </w:rPr>
        <w:t>postępowania sprawdzającego określonego w przepisach o ochronie informacji niejawnych - w przypadku braku odpowiedniego poświadczenia bezpieczeństwa.</w:t>
      </w:r>
    </w:p>
    <w:p>
      <w:pPr>
        <w:pStyle w:val="Normal"/>
        <w:tabs>
          <w:tab w:val="clear" w:pos="1134"/>
          <w:tab w:val="left" w:pos="9356" w:leader="none"/>
        </w:tabs>
        <w:ind w:left="720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426" w:hanging="0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WAŻNE:</w:t>
      </w:r>
    </w:p>
    <w:p>
      <w:pPr>
        <w:pStyle w:val="Normal"/>
        <w:ind w:left="426" w:hanging="0"/>
        <w:rPr/>
      </w:pPr>
      <w:r>
        <w:rPr>
          <w:rFonts w:cs="Tahoma" w:ascii="Times New Roman" w:hAnsi="Times New Roman"/>
          <w:b/>
          <w:color w:val="000000"/>
          <w:lang w:bidi="zxx"/>
        </w:rPr>
        <w:t xml:space="preserve">Kontrakt zawiera się na okres od 3 do 5 lat. Zawarcie kontraktu z tą samą osobą może nastąpić najwyżej dwukrotnie.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3" w:name="highlightHit_1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4" w:name="highlightHit_2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5" w:name="highlightHit_3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6" w:name="highlightHit_4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nadinsp. Waldemar Wołowiec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2:00Z</dcterms:created>
  <dc:creator>Gosia Bialkowska</dc:creator>
  <dc:description/>
  <cp:keywords/>
  <dc:language>en-US</dc:language>
  <cp:lastModifiedBy>829180</cp:lastModifiedBy>
  <cp:lastPrinted>2025-01-10T10:03:00Z</cp:lastPrinted>
  <dcterms:modified xsi:type="dcterms:W3CDTF">2025-01-20T14:52:00Z</dcterms:modified>
  <cp:revision>2</cp:revision>
  <dc:subject/>
  <dc:title>Komendant Wojewódzki Policji z siedzibą w Radomiu</dc:title>
</cp:coreProperties>
</file>