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>ogłasza rozpoczęcie rekrutacji do służby w Policji w 2025 roku na terenie województwa mazowieckiego na okres służby kontraktowej wobec kandydatów do służby w Policji posiadających wykształcenie co najmniej średnie lub średnie branżowe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danie o przyjęcie do służby w Policji </w:t>
      </w:r>
      <w:r>
        <w:rPr>
          <w:rFonts w:cs="Tahoma"/>
          <w:color w:val="000000"/>
        </w:rPr>
        <w:t>adresowane do Komendanta Wojewódzkiego Policji z siedzibą w Radomiu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wypełniony kwestionariusz osobowy (część A i B)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kopie w postaci papierowej dokumentów potwierdzających wykształcenie i kwalifikacje zawodowe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3383"/>
      <w:r>
        <w:rPr>
          <w:rFonts w:cs="Tahoma" w:ascii="Times New Roman" w:hAnsi="Times New Roman"/>
          <w:color w:val="000000"/>
          <w:lang w:bidi="zxx"/>
        </w:rPr>
        <w:t>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bookmarkEnd w:id="0"/>
      <w:r>
        <w:rPr>
          <w:rFonts w:cs="Tahoma" w:ascii="Times New Roman" w:hAnsi="Times New Roman"/>
          <w:color w:val="000000"/>
          <w:lang w:bidi="zxx"/>
        </w:rPr>
        <w:t>kopie w postaci papierowej książeczki wojskowej albo innego dokumentu potwierdzającego uregulowanie stosunku do służby wojskowej, jeżeli kandydat jest objęty ewidencją wojskową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kopie w postaci papierowej innych dokumentów, jeżeli ich obowiązek wynika z odrębnych przepisów.   </w:t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kwalifikacyjne prowadzone wobec kandydatów do służby kontraktowej w Policji posiadających co najmniej średnie wykształcenie lub średnie branżowe składa się z następujących etapów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1" w:name="_Hlk184112606"/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 kwalifikacje zawodowe oraz zawierających dane o uprzednim zatrudnieniu,</w:t>
      </w:r>
      <w:bookmarkEnd w:id="1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wiedz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sprawności fizyczn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/>
      </w:pPr>
      <w:r>
        <w:rPr>
          <w:rFonts w:cs="Tahoma" w:ascii="Times New Roman" w:hAnsi="Times New Roman"/>
          <w:color w:val="000000"/>
          <w:lang w:bidi="zxx"/>
        </w:rPr>
        <w:t>badania psychologicznego, w tym testy psychologicz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2" w:name="_Hlk184112646"/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  <w:bookmarkEnd w:id="2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3" w:name="_Hlk184112675"/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 Policji,</w:t>
      </w:r>
      <w:bookmarkEnd w:id="3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4" w:name="highlightHit_1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5" w:name="highlightHit_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6" w:name="highlightHit_3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7" w:name="highlightHit_4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2:00Z</dcterms:created>
  <dc:creator>Gosia Bialkowska</dc:creator>
  <dc:description/>
  <cp:keywords/>
  <dc:language>en-US</dc:language>
  <cp:lastModifiedBy>829180</cp:lastModifiedBy>
  <cp:lastPrinted>2025-01-10T10:01:00Z</cp:lastPrinted>
  <dcterms:modified xsi:type="dcterms:W3CDTF">2025-01-20T14:52:00Z</dcterms:modified>
  <cp:revision>2</cp:revision>
  <dc:subject/>
  <dc:title>Komendant Wojewódzki Policji z siedzibą w Radomiu</dc:title>
</cp:coreProperties>
</file>